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ОШИНСКОГО СЕЛЬСКОГО 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ЮПИНСКОГО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от 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»  апреля  2015  г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 по предоставлению муниципальной услуг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земельных участков, находящихся в государственной или муниципальной собственности,  граждан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ошин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Федеральным законом №171-ФЗ от 23.06.2014г. «О внесении изменений в Земельный кодекс Российской Федерации и отдельные законодательные акты Российской Федерации», а также в целях обеспечения осущест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доставление земельных участков, находящихся в государственной или муниципальной собственности, гражданам </w:t>
      </w: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Россош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ый административный регламент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ссоши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емельных участков, находящихся в государственной или муниципальной собственности,  граждана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индивидуального жилищного строительства, ведения личного подсобного хозяйства в границах </w:t>
      </w:r>
      <w:r>
        <w:rPr>
          <w:rFonts w:cs="Times New Roman" w:ascii="Times New Roman" w:hAnsi="Times New Roman"/>
          <w:b w:val="false"/>
          <w:sz w:val="24"/>
          <w:szCs w:val="24"/>
        </w:rPr>
        <w:t>населенного пун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ссоши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»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Разместить настоящий административный регламент на официальном сайте  Администрации Урюпинского муниципального района в разделе Административное деление подраздел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оссошинско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http://www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umr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34.ru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государственных информационных системах http://www.gosuslugi.ru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34.gosuslugi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обнародовать путем размещения на информационном стенде в здании администрации Россошинского сельского поселения и установленной на территории, прилегающей к зданию администрации Россошинского сельского поселения доске объявлений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Россош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:                                                 С.Н. Хвост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Россошинского</w:t>
      </w:r>
      <w:r>
        <w:rPr>
          <w:rFonts w:cs="Times New Roman" w:ascii="Times New Roman" w:hAnsi="Times New Roman"/>
          <w:bCs/>
          <w:spacing w:val="9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0» апреля №36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                                                                                  предоставления муниципальной услуги                                                                       «Предоста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мельных участков, находящихся в государственной или муниципальной собственности,  граждан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6"/>
          <w:szCs w:val="26"/>
        </w:rPr>
        <w:t>Россошинского</w:t>
      </w:r>
      <w:r>
        <w:rPr>
          <w:rFonts w:cs="Times New Roman" w:ascii="Times New Roman" w:hAnsi="Times New Roman"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Normal"/>
        <w:numPr>
          <w:ilvl w:val="0"/>
          <w:numId w:val="0"/>
        </w:numPr>
        <w:spacing w:before="0" w:after="0"/>
        <w:ind w:left="142" w:firstLine="567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дминистративный регламен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оссошинского</w:t>
      </w:r>
      <w:r>
        <w:rPr>
          <w:rFonts w:cs="Times New Roman" w:ascii="Times New Roman" w:hAnsi="Times New Roman"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 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участков, находящихся в государственной или муниципальной собственности,  граждан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Россошинского</w:t>
      </w:r>
      <w:r>
        <w:rPr>
          <w:rFonts w:cs="Times New Roman" w:ascii="Times New Roman" w:hAnsi="Times New Roman"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- Административный регламент и муниципальная услуга соответственно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с целью повышения качества предоставления и доступности муниципальной услуги, создания комфортных условий для граждан, обратившихся за предоставлением  муниципальной услуги и  устанавливает порядок предоставления муниципальной услуги и стандарт предоставления муниципальной услуги, в том числе сроки и состав, последовательность выполнения административных процедур (действий)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 Круг заявителей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, имеющим право на получение муниципальной услуги, являются граждане  или представители крестьянских (фермерских) хозяйств,  обратившиеся за предоставлением муниципальной услуг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е к порядку информирования о предоставлении муниципальной услуги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орядке предоставления муниципальной услуги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.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 администрации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справочных телефонах администрации, о почтовом адресе администрации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адресе официального сайта администрации Урюпинского муниципального района, адресе электронной почты администрации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 порядке получения заявителем информации по вопросам предоставления муниципальной услуги, сведений о ходе предоставления муниципальной услуги, в том числе с использованием регионального и единого порталов;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можности предоставления муниципальной услуги в электронном виде на региональном портале и федеральном портале,  в том числе, с использованием универсальной электронной карты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порядке, форме и месте размещения информации, указанной в настоящем пункте административного регламента информации.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сть в изложении материала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сть форм подачи материал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 удобство и доступ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 Порядок получения информации заявителями по вопросам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Предоставление муниципальной услуги осуществляется специалис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оссошинского</w:t>
      </w:r>
      <w:r>
        <w:rPr>
          <w:rFonts w:cs="Times New Roman" w:ascii="Times New Roman" w:hAnsi="Times New Roman"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рюпинского муниципального района Волгоградской области (далее – Администраци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Администрации: 403158, Урюпинский район,              х. Россошинский, ул. Садовая, 3, телефон  (8 84442) 9-71-4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для направления документов и обращений: 403158, Урюпинский район, х. Россошинский, ул. Садовая, 3, администрация Россошинского сельского поселения (далее - Администрация)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Россошинского сельского посел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a_uryp23sp@volganet.ru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 Администрации Урюпинского муниципального района  http://www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mr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: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8.00 до 17.00 перерыв на обед с 12.00 до 13.00. Суббота, воскресенье – выходные дни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едоставления муниципальной услуги осуществляется: 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Россошинского</w:t>
      </w:r>
      <w:r>
        <w:rPr>
          <w:sz w:val="28"/>
          <w:szCs w:val="28"/>
        </w:rPr>
        <w:t xml:space="preserve"> сельского поселения (далее – Администрация),  расположенной по адресу: 403158, Урюпинский район, х. Россошинский, ул. Садовая, 3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(8 84442) 9-71-47 – глава администрации;  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(8 84442) 9-71-46 – специалисты;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с заявителями и приема заявлений (запросов) от юридических и физических лиц, заинтересованных в получении муниципальной услуги с 8.00 до 17.00 (понедельник-пятница), перерыв на обед с 12.00 до 13.00 часов.  Суббота, воскресенье – выходные дни. Адрес приема заявлений (запросов): 403158, Урюпинский район, х. Россошинский, ул. Садовая, 3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«Урюпинский многофункциональный центр» (Далее – МФЦ): 403113, г. Урюпинск, пр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Ленина, дом 103, официальный сайт </w:t>
      </w:r>
      <w:r>
        <w:rPr>
          <w:rFonts w:cs="Times New Roman" w:ascii="Times New Roman" w:hAnsi="Times New Roman"/>
          <w:sz w:val="28"/>
          <w:szCs w:val="28"/>
        </w:rPr>
        <w:t xml:space="preserve">http://mfc.urupinsk.net/, официальный сайт в сети Интернет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дминист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ирование заинтересованных лиц о порядке предоставления муниципальной услуги осуществляется путем размещения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 Администрации Урюпинского муниципального района в разделе Административное деление подраздел Россошинское сельское поселение: </w:t>
      </w:r>
      <w:r>
        <w:rPr>
          <w:rFonts w:cs="Times New Roman" w:ascii="Times New Roman" w:hAnsi="Times New Roman"/>
          <w:sz w:val="28"/>
          <w:szCs w:val="28"/>
          <w:lang w:eastAsia="en-US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mr</w:t>
      </w:r>
      <w:r>
        <w:rPr>
          <w:rFonts w:cs="Times New Roman" w:ascii="Times New Roman" w:hAnsi="Times New Roman"/>
          <w:sz w:val="28"/>
          <w:szCs w:val="28"/>
          <w:lang w:eastAsia="en-US"/>
        </w:rPr>
        <w:t>34.ru</w:t>
      </w:r>
      <w:r>
        <w:rPr>
          <w:rFonts w:cs="Times New Roman" w:ascii="Times New Roman" w:hAnsi="Times New Roman"/>
          <w:sz w:val="28"/>
          <w:szCs w:val="28"/>
        </w:rPr>
        <w:t xml:space="preserve">, в государственных информационных система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34.gosuslugi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единый, региональный порталы)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индивидуального или публичного устного информирования заявителей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консультации о процедуре предоставления муниципальной услуги заявители обращаются: лично или по телефонам в Администрацию поселения; в письменном виде почтой или электронной почтой.  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ки Администрации, осуществляющие индивидуальное устное консультирование, должны принять все необходимые меры для дачи полного и оперативного ответа на поставленные вопросы. Продолжительность телефонного разговора составляет не более 15 минут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сотрудниками Администрации в порядке очередности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явителя  сотрудники Администрации осуществляют не более 15 минут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 сотрудники Администрации могут предложить заявителю обратиться за необходимой информацией в письменном виде, либо назначить другое, удобное для заявителя, время для устного консультирова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Администрации относиться к заявителям, не унижая их чести и достоинств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консультирование при обращении заявителя в Администрацию осуществляется путем направления ответов почтовым отправлением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или лицо его замещающее определяют лицо, осуществляющее подготовку ответа. Ответ подписывается  главой Администрации. Ответ на обращение заявителя предоставляется в простой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й и понятной форме с указанием должности, фамилии, имени, отчества, номера телефона исполнителя и должен содержать ответы на поставленные вопросы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ю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существляется на официальном сайте Администрации: Урюпинского муниципального района в разделе Административное деление подраздел Россошинское сельское поселение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umr</w:t>
      </w:r>
      <w:r>
        <w:rPr>
          <w:rFonts w:cs="Times New Roman" w:ascii="Times New Roman" w:hAnsi="Times New Roman"/>
          <w:sz w:val="28"/>
          <w:szCs w:val="28"/>
        </w:rPr>
        <w:t xml:space="preserve">34.ru, а также государственных порталах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34.gosuslugi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. Необходимо оборудовать информационные стенды карманами формата А4, в которых можно размещать информационные листки.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информационных стендах печатаются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eastAsia="font327;Arial Unicode MS" w:cs="Times New Roman"/>
          <w:sz w:val="28"/>
          <w:szCs w:val="28"/>
        </w:rPr>
      </w:pPr>
      <w:r>
        <w:rPr>
          <w:rFonts w:eastAsia="font327;Arial Unicode MS"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ю об изменениях выделять цветом и пометкой «Важно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а также на официальном сайте в сети Интернет размещается следующая обязательная информация: 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, номера телефонов и факсов, график работы админист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администрации, адрес официального сайта, адреса регионального, единого порта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о предоставлени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ый (внесудебный) порядок обжалования решений и действий (бездействий) администрации, должностных лиц администр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2  к административному регламенту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приеме документов и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завершается путем получения заявителе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а в соответствии с запрос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а об отказе в пред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в предоставлении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средством электронной почты за муниципальной услугой юридическим фактом, которым заканчивается предоставление муниципальной услуги, является ответ на обращение либо уведомление об отказе в предоставлении информации в электронном ви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публикация информации путем размещения на Официальном интернет-сайте Администрации: Урюпинского муниципального района в разделе Административное деление подраздел Россошинское сельское поселение: </w:t>
      </w:r>
      <w:r>
        <w:rPr>
          <w:rFonts w:cs="Times New Roman" w:ascii="Times New Roman" w:hAnsi="Times New Roman"/>
          <w:sz w:val="28"/>
          <w:szCs w:val="28"/>
          <w:lang w:eastAsia="en-US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mr</w:t>
      </w:r>
      <w:r>
        <w:rPr>
          <w:rFonts w:cs="Times New Roman" w:ascii="Times New Roman" w:hAnsi="Times New Roman"/>
          <w:sz w:val="28"/>
          <w:szCs w:val="28"/>
          <w:lang w:eastAsia="en-US"/>
        </w:rPr>
        <w:t>34.ru</w:t>
      </w:r>
      <w:r>
        <w:rPr>
          <w:rFonts w:cs="Times New Roman" w:ascii="Times New Roman" w:hAnsi="Times New Roman"/>
          <w:sz w:val="28"/>
          <w:szCs w:val="28"/>
        </w:rPr>
        <w:t xml:space="preserve">, в государственных информационных система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34.gosuslugi.ru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участков, находящихся в государственной или муниципальной собственности,  граждан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Россошинского  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Органы и организации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ошинского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рюпинского  муниципального района Волгоградской области далее – Администрацие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дготовка проектов договора купли-продажи или договора аренды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- отказ  в  предварительном  согласовании  предоставления  земельного участка или в отказе в предоставлении земельного участка в соответствии с  пунктом 8 статьи 39.15 или статьей 39.16 Земельного кодекса РФ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земельного участка без проведения аукциона лицу, обратившемуся с заявлением о предоставлении земельного участка, и о  проведении аукциона по продаже земельного участка или аукциона на право  заключения договора аренды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 в  предварительном  согласовании  предоставления  земельного участка лицу, обратившемуся с заявлением о предварительном согласовании  предоставления земельного участка в соответствии с пунктом 7 статьи 39.18  Земельного кодекса РФ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 предоставления муниципальной услуги является период   с момента подачи заявления о предварительном согласовании предоставления земельного  участка или предоставлении земельного 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 опубликования  извещения  о  предоставлении  земельного участка для указанных целей - не более 30 дней с даты поступления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 подготовки  проектов  договора  купли-продажи,  договора аренды  земельного  участка,  принятия  решения  о предварительном согласовании  предоставления  земельного  участка  или  о  предоставлении земельного участка - не более 90 дней со дня поступления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рок для отказа в предоставлении муниципальной услуги - 10 дней со дня поступления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 направления  заявителю  сообщения  об  отказе  в предварительном  согласовании  предоставления  земельного  участка  или  в предоставлении земельного участка -  не более 30 дней со дня поступления заяв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принята всенародным голосованием 12.12.1993 го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первая) от 30.11.1994 г №51-ФЗ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вторая) 26.01.1996, №14-ФЗ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ind w:left="1070" w:hanging="360"/>
        <w:jc w:val="left"/>
        <w:rPr/>
      </w:pPr>
      <w:r>
        <w:rPr>
          <w:rStyle w:val="FontStyle12"/>
          <w:sz w:val="28"/>
          <w:szCs w:val="28"/>
        </w:rPr>
        <w:t xml:space="preserve">Земельным </w:t>
      </w:r>
      <w:hyperlink r:id="rId12">
        <w:r>
          <w:rPr>
            <w:rStyle w:val="InternetLink"/>
            <w:rFonts w:ascii="Times New Roman" w:hAnsi="Times New Roman" w:cs="Times New Roman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</w:t>
      </w:r>
      <w:r>
        <w:rPr>
          <w:rStyle w:val="FontStyle12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от 25.10.2001 №136-ФЗ </w:t>
      </w:r>
      <w:r>
        <w:rPr>
          <w:rStyle w:val="FontStyle12"/>
          <w:sz w:val="28"/>
          <w:szCs w:val="28"/>
        </w:rPr>
        <w:t>;</w:t>
      </w:r>
    </w:p>
    <w:p>
      <w:pPr>
        <w:pStyle w:val="Style41"/>
        <w:widowControl/>
        <w:tabs>
          <w:tab w:val="clear" w:pos="708"/>
          <w:tab w:val="left" w:pos="864" w:leader="none"/>
        </w:tabs>
        <w:ind w:firstLine="710"/>
        <w:rPr/>
      </w:pPr>
      <w:r>
        <w:rPr>
          <w:rStyle w:val="FontStyle12"/>
          <w:sz w:val="28"/>
          <w:szCs w:val="28"/>
        </w:rPr>
        <w:t>-</w:t>
        <w:tab/>
        <w:t xml:space="preserve">Федеральным </w:t>
      </w:r>
      <w:hyperlink r:id="rId13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он</w:t>
        </w:r>
      </w:hyperlink>
      <w:r>
        <w:rPr>
          <w:sz w:val="28"/>
          <w:szCs w:val="28"/>
        </w:rPr>
        <w:t>ом</w:t>
      </w:r>
      <w:r>
        <w:rPr>
          <w:rStyle w:val="FontStyle12"/>
          <w:sz w:val="28"/>
          <w:szCs w:val="28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22" w:leader="none"/>
        </w:tabs>
        <w:ind w:left="786" w:hanging="360"/>
        <w:rPr/>
      </w:pPr>
      <w:r>
        <w:rPr>
          <w:rStyle w:val="FontStyle12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он</w:t>
        </w:r>
      </w:hyperlink>
      <w:r>
        <w:rPr>
          <w:sz w:val="28"/>
          <w:szCs w:val="28"/>
        </w:rPr>
        <w:t>ом</w:t>
      </w:r>
      <w:r>
        <w:rPr>
          <w:rStyle w:val="FontStyle12"/>
          <w:sz w:val="28"/>
          <w:szCs w:val="28"/>
        </w:rPr>
        <w:t xml:space="preserve"> от 24.07.2007 № 221-ФЗ «О государственном кадастре недвижимости»;</w:t>
      </w:r>
    </w:p>
    <w:p>
      <w:pPr>
        <w:pStyle w:val="Style19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11.06.2003 № 74-ФЗ «О крестьянском (фермерском) хозяйств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 законом  от 15.04.1998 № 66-ФЗ </w:t>
      </w:r>
      <w:r>
        <w:rPr>
          <w:rFonts w:cs="Times New Roman" w:ascii="Times New Roman" w:hAnsi="Times New Roman"/>
          <w:sz w:val="28"/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Style19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74" w:leader="none"/>
        </w:tabs>
        <w:rPr>
          <w:sz w:val="28"/>
          <w:szCs w:val="28"/>
        </w:rPr>
      </w:pPr>
      <w:r>
        <w:rPr>
          <w:rStyle w:val="FontStyle12"/>
          <w:sz w:val="28"/>
          <w:szCs w:val="28"/>
        </w:rPr>
        <w:t>Федеральным законом от 27.07.2006 № 152 - ФЗ «О персональных данных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Федеральной антимонопольной службы от 10 февраля 2010 г. N 67  «Правилами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остановлением Правительства РФ от 25 августа 2012 г. №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остановлением Правительства Российской Федерации от 24.10.2011            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ошинского  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настоящим Регламент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, подлежащих предоставлению заявител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 предварительном согласовании предоставления земельного участка  или  о  предоставлении  земельных  участков  гражданам  для  индивидуального  жилищного  строительства,  ведения  личного  подсобного  хозяйства  в  границах  населенного  пункта,  садоводства,  дачного  хозяйства,  гражданам  и  крестьянским  (фермерским)  хозяйствам  для  осуществления крестьянским (фермерским) хозяйством его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личность заявителя (заявителей),  являющегося физическим лицом, либо личность представителя физического или юридическо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 подтверждающие  право  заявителя  на  приобретение земельного  участка  без  проведения  торгов  и  предусмотренные  перечнем, установленным  уполномоченным  Правительством  Российской  Федерации федеральным органом исполнительной власти, за исключением документов, которые  должны  быть  представлены  в  уполномоченный  орган  в  порядке межведомственного информаци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хема расположения земельного участка в случае, если испрашиваемый земельный  участок  предстоит  образовать  и  отсутствует  проект  межевания территории, в границах которой предстоит образовать такой земельный участок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40" w:leader="none"/>
          <w:tab w:val="left" w:pos="1069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представителя оформлены в установленном законом порядк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40" w:leader="none"/>
          <w:tab w:val="left" w:pos="1069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сты документов написаны разборчиво;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  <w:tab w:val="left" w:pos="426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40" w:leader="none"/>
          <w:tab w:val="left" w:pos="1069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2268" w:leader="none"/>
          <w:tab w:val="left" w:pos="0" w:leader="none"/>
          <w:tab w:val="left" w:pos="426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едъявляемых документов, в случае необходимости, специалист администрации сельского поселения  заверяет копию документа на основании подлинника эт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иных документов, а также требования от заявителя оригиналов документов недопустим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2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 самоуправления и иных органов, участвующих в предоставлении муниципальной услуги и которые заявитель вправе представить по собственной  инициатив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муниципальной услуги ответственный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оказание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 истреб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у из Единого государственного реестра прав на недвижимое имущество и сделок с ни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авах на приобретаемый земельный участок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об отсутствии  в  ЕГРП запрашиваемых сведений о зарегистрированных правах на указанный земельный участок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паспорт земельного участ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заявитель или его представитель может представить по собственной инициатив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3.    В соответствии с Федеральным законом №210-ФЗ от 27 июля 2010 года  "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ения не вправе требовать от заявите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  <w:r>
        <w:rPr>
          <w:rFonts w:cs="Times New Roman" w:ascii="Times New Roman" w:hAnsi="Times New Roman"/>
          <w:vanish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7 Федерального Закона № 210-ФЗ от 27.07. 2010 года  перечень документов. Заявитель вправе представить указанные документы и информацию в Администрацию поселения, предоставляющую муниципальную услугу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4. </w:t>
      </w:r>
      <w:r>
        <w:rPr>
          <w:rFonts w:cs="Times New Roman" w:ascii="Times New Roman" w:hAnsi="Times New Roman"/>
          <w:b/>
          <w:sz w:val="28"/>
          <w:szCs w:val="28"/>
        </w:rPr>
        <w:t>Порядок обращения в администрацию при подаче заявления с документами, указанными в подпункте 2.6.1 пункта 2.6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выбору заявителя заявление с документами, указанными в подпункте 2.6.1 пункта 2.6 административного регламента, представляется в администрацию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в сети «Интернет» (далее – в электронной форме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чно при посещении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посредством регионального, единого портал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электронной почте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м способом, позволяющим передать заявление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с документами, указанными в подпункте 2.6.1 пункта 2.6 административного регламента, для предоставления муниципальной услуги, осуществляется должностным лицом администрации, ответственным за прием и регистрацию документов,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акт подтверждения направления заявления с документами, указанными в подпунктах 2.6.1 пункта 2.6 административного регламента, по почте лежит на заявител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с документами, указанными в подпункте 2.6.1 пункта 2.6 административного регламента в электронной форме через региональный, единый портал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, указанное в абзаце втором подпункта 2.6.1 пункта 2.6 административного регламента, заполняется заявителем в электронной форме, согласно представленной на региональном, едином порталах электронной форме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указанные в подпункте 2.6.1 пункта 2.6 административного регламента, представляются в виде отсканированных в формате Portable Document Format (PDF), сформированных в архив данных в формате – «.zip» либо «.rar» и подписываются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администрации, ответственное за прием и регистрацию документов, подтверждают факт получения заявления с документами, указанными в подпункте 2.6.1 пункта 2.6 административного регламента, в электронной форме ответным сообщением на электронный адрес заявителя с указанием даты и регистрационного номера его заявления с документам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с документами, указанными в подпункте 2.6.1 пункта 2.6 административного регламента, является день поступления и регистрации заявления с документами, к должностному лицу администрации, ответственному за прием и регистрацию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ей предоставление документов, не предусмотренных в подпункте 2.6.1 пункта 2.6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 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приостановления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электронном виде 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оснований для отказа в приеме документов, необходимых для предоставления муниципальной услуги, а также приостановления предоставления муниципальной услуги, не имеетс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жет быть отказано на следующих основаниях:</w:t>
      </w:r>
    </w:p>
    <w:p>
      <w:pPr>
        <w:pStyle w:val="1"/>
        <w:tabs>
          <w:tab w:val="clear" w:pos="708"/>
          <w:tab w:val="left" w:pos="851" w:leader="none"/>
          <w:tab w:val="left" w:pos="221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  не представлены документы, определенные в  подпункте 2.6.1 пункта 2.6  административного регламента;</w:t>
      </w:r>
    </w:p>
    <w:p>
      <w:pPr>
        <w:pStyle w:val="1"/>
        <w:tabs>
          <w:tab w:val="clear" w:pos="708"/>
          <w:tab w:val="left" w:pos="221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)   представленные документы не надлежаще заполнены; </w:t>
      </w:r>
    </w:p>
    <w:p>
      <w:pPr>
        <w:pStyle w:val="1"/>
        <w:tabs>
          <w:tab w:val="clear" w:pos="708"/>
          <w:tab w:val="left" w:pos="221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 услуги, заявитель вправе обратиться повторно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явления о предоставлении муниципальной услуги (далее - заявление) и получении результата - 15 минут рабочего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   Срок 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составляет не более 15 минут. Специалист администрации  регистрирует запрос в журнале регист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ям, в которых предоставляются муниципальная  усл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местонахождении, графике работы администрации, осуществляющей предоставление муниципальной услуги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администрации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и, имени, отчества и должности лица, предоставляющего муниципальную услугу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жима рабо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казатели доступности и качества муниципальных услуг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епень открытости информации о муниципальной услуг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, ответственных за предоставление муниципальной услуги, последовательность и сроках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электронной форме, а также в иных формах по выбору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заявителей предоставленной услуго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должностных лиц администрации сельского поселения, а также принимаемые ими решения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администрации: Урюпинского муниципального района в разделе Административное деление подраздела Россошинское сельское поселение </w:t>
      </w:r>
      <w:r>
        <w:rPr>
          <w:rFonts w:cs="Times New Roman" w:ascii="Times New Roman" w:hAnsi="Times New Roman"/>
          <w:sz w:val="28"/>
          <w:szCs w:val="28"/>
          <w:highlight w:val="green"/>
          <w:lang w:eastAsia="en-US"/>
        </w:rPr>
        <w:t>http://www.</w:t>
      </w:r>
      <w:r>
        <w:rPr>
          <w:rFonts w:cs="Times New Roman" w:ascii="Times New Roman" w:hAnsi="Times New Roman"/>
          <w:sz w:val="28"/>
          <w:szCs w:val="28"/>
          <w:highlight w:val="green"/>
          <w:lang w:val="en-US" w:eastAsia="en-US"/>
        </w:rPr>
        <w:t>umr</w:t>
      </w:r>
      <w:r>
        <w:rPr>
          <w:rFonts w:cs="Times New Roman" w:ascii="Times New Roman" w:hAnsi="Times New Roman"/>
          <w:sz w:val="28"/>
          <w:szCs w:val="28"/>
          <w:highlight w:val="green"/>
          <w:lang w:eastAsia="en-US"/>
        </w:rPr>
        <w:t>.34.ru</w:t>
      </w:r>
      <w:r>
        <w:rPr>
          <w:rFonts w:cs="Times New Roman" w:ascii="Times New Roman" w:hAnsi="Times New Roman"/>
          <w:sz w:val="28"/>
          <w:szCs w:val="28"/>
        </w:rPr>
        <w:t xml:space="preserve">, в государственных информационных система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34.gosuslugi.ru</w:t>
        </w:r>
      </w:hyperlink>
      <w:r>
        <w:rPr>
          <w:rFonts w:cs="Times New Roman" w:ascii="Times New Roman" w:hAnsi="Times New Roman"/>
          <w:sz w:val="28"/>
          <w:szCs w:val="28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  Особенности предоставления муниципальной 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в электронной форме обеспечивает возмож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ия заявления в электронной форме, через региональный, единый порталы, в том числе с использованием универсальной электронной кар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упность для копирования и заполнения заявл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лучение заявителем результата предоставления муниципальной услуги в электронной форме в порядке, установленном настоящим административным регламентом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в электронной форме через региональный портал либо единый портал заявление о предоставлении муниципальной услуги должно быть заполнено в электронной форме, согласно представленным на региональном портале либо едином портале формам и подписано простой электронной подписью, допускается подписание заявления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 и  регистрация  заявления,  запрос  документов,  отказ 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 и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рос  необходимых  документов  через  систему  электронного межведомственного взаимодействия (при необходим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убликование извещения о предоставлении земельного участка для  указанных  целей  в  порядке,  установленном  для  официального  опубликования  (обнародования)  муниципальных  правовых  актов сельского  поселения и  размещение  извещения  на  официальном  сайте,  а  также  на официальном  сайте  уполномоченного  органа  в 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 и принятие постановления администрации Россошинского сельского  поселения  о  предварительном  согласовании  предоставления земельного участка в соответствии со статьей 39.15 Земельного кодекса 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  и  направление  заявителю  сообщения 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Прием  и  регистрация  заявления,  запрос  документов,  отказ 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 гражданам  и  крестьянским  (фермерским)  хозяйствам  для осуществления  крестьянским  (фермерским)  хозяйством  его  деятельности, 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либо  через многофункциональный цент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, принимающий заявл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, личность заявителя, в том  числе  проверяет  документ,  удостоверяющий  личность  заявителя,  либо полномочия предста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 соответствие  представленных  документов  требованиям, установленным   Административным   регламентом  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) производит  копирование  документов,  если  копии 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 необходимости оказывает содействие в составлении зая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носит  в  установленном  порядке  запись  о  приеме  заявления  в информационную базу данных Администрация (далее -ИБД) и в электронную базу данных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в  случае  представления  полного  комплекта  документов  вносит информацию  о  контрольном  сроке  выдачи  результата  предоставления муниципальной услуги заявит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формляет два экземпляра расписки о приеме документов, передает один заявителю (в случае поступления документов по почте - специалисту, ответственному за делопроизводство, для отправки по почте), второй экземпляр расписки оставляет у себ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Ответственный исполнитель, принявший заявление в течение трех рабочих дн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сваивает  идентификационный  номер  заявлению,  вводит  в информационную базу данных МФЦ личные данные заявителя и опись документов,  представленных  заявителем;  сканирует  заявление  и  опись документов,  полученных  от  заявителя,  для  формирования  электронного личного дела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 случае  если  заявителем  самостоятельно  не  были  представлены документы,  указанные  в подпункте  6.2.2. пункта 2.6. административного регламента, специалист, ответственный за предоставление муниципальной услуги, формирует и направляет межведомственные запросы в соответствующие государственные органы, органы местного самоуправления, а также  подведомственные  таким  органам  организации,  для  получения необходимых документов (сведений, содержащиеся в ни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 документы,  указанные  в  подпункте  2.6.2 пункта 2.6. административного  регламента,  находятся  в  распоряжении  органов государственной  власти,  органов  местного  самоуправления  либо подведомственных  таким  органам  организациях,  такие  документы запрашиваются в органах и организациях, в распоряжении которых находятся указанные  документы,  если  заявитель  не  представил  указанные  документы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выполнения административной процедуры будет являться поступление  запрошенных  документов  (сведений,  содержащихся  в  них)  в распоряжение администрации, либо информации об отсутствии запрошенных документов  в  распоряжении  государственных  органов,  органов  местного самоуправления, а также в подведомственных таким органам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й не может превышать двух д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 формирует  дело  на  земельный  участок  или  запрашивает  дело  на 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в архи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лучает запрошенные документы через средства межведомственного электронного  взаимодействия  от  органов,  предоставляющих  услуги,  иных государственных  органов,  органов  местного  самоуправления  либо подведомственных  государственным  органам  или  органам 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ередает дело на земельный участок ответственному исполнителю для последующей передачи в Администр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 Ответственный 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,  принимающий  заявление,  после получения  в  рамках  информационного  взаимодействия  недостающих документов  готовит  проект  сообщения  об  отказе  в  предоставлении муниципальной услуги при наличии оснований, указанных в подпункте 4 пункта 2.7 административного  регламента.  Отказ  в  предоставлении муниципальной  услуги  подписывает  глава  администрации  Россош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12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3.3. Рассмотрение заявления 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Началом административной процедуры является поступление дела ответственному исполнителю, уполномоченному на опубликование извещения о  предоставлении  земельного  участка  для  указанных  целей  в порядке, установленном  для  официального  опубликования  (обнародования) муниципальных правовых актов сельского поселения 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 гражданам  и  крестьянским  (фермерским)  хозяйствам  для осуществления крестьянским (фермерским) хозяйством его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При наличии оснований для отказ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 хозяйствам  для  осуществления  крестьянским  (фермерским) хозяйством   его   деятельности, предусмотренных   действующим законодательством,  ответственный  исполнитель  готовит  проект  сообщения заявителю  об отказе  в  предварительном  согласовании  предоставления земельного участка или в предоставлении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документов через МФЦ  уведомление об отказе в приеме документов может быть выдано (направлено) заявителю через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Глава  администрации Россошинского  сельского  поселения подписывает  сообщение  об  отказе  в  предварительном 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 гражданам  и  крестьянским  (фермерским)  хозяйствам  для осуществления  крестьянским  (фермерским)  хозяйством  его  деятельности  и передает его для отправки заявителю в порядке дело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Срок исполнения данной процедуры не должен превышать 30 дней с даты поступления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4.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 муниципальных  правовых  актов  сельского поселения  и размещение извещения на официальном сайте, Администрации Урюпинского муниципального района в разделе Административное деление подраздел Россошинское сельское поселение. </w:t>
      </w:r>
      <w:bookmarkStart w:id="3" w:name="13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Ответственный  исполнитель  обеспечивает  опубликование извещения  о  предоставлении  земельного  участка  для  указанных  целей  в порядке,  установленном  для  официального  опубликования  (обнародования) муниципальных правовых актов сельского поселения и размещение извещения на официальном сайте, а также на официальном сайте Администрации Урюпинского муниципального района в разделе Административное деление подраздел Россошинское сельское поселение в срок не более 3 рабочи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о  истечении  30  дней  со  дня  опубликования  извещения 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 ответственному  за  подготовку  проекта  постановления  о предварительном согласовании в порядке, установленном административным регламентом  «Предварительное  согласование  предоставления  земельного участка» или проекта договора аренды или договора купли продажи, в срок не более 3 рабочи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поступления в течение 30 дней со дня опубликования извещения заявлений иных граждан, крестьянских (фермерских) хозяйств о намерении  участвовать  в  аукционе  ответственный  исполнитель  готовит проект сообщения об отказе в предоставлении земельного участка без проведения аукциона лицу, обратившемуся  с  заявлением  о  предоставлении  земельного  участка  и  о проведении  (подготовке)  аукциона  по  продаже  земельного  участка  или аукциона на право заключения договора аренды земельного участка и проект сообщения  об  отказе  в  предварительном  согласовании  предоставления земельного  участка  лицу,  обратившемуся  с  заявлением  о  предварительном согласовании предоставления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. Глава администрации  рассматривает и подписывает решение об отказе  в  предоставлении  земельного  участка  и  передает  его  для  отправки заявителю в порядке дело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 Срок исполнения данной процедуры не должен превышать 7 дней.</w:t>
      </w:r>
    </w:p>
    <w:p>
      <w:pPr>
        <w:pStyle w:val="Style19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ошин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существляет контроль над работой с обращениями граждан через ответственных лиц администрации, осуществляющих  работу с  письмами и обращениями граждан. Контроль за работой с обращениями граждан заключается в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е на контрольный учет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й проверке и регулировании хода исполн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е, обобщении, анализе хода и результатов исполнения документа;</w:t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ind w:left="-142" w:firstLine="502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нформировании главы об исполнении их поручений, данных по обращению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специалистом администрации, ответственным за предоставление муниципальной услуги.  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Текущий контроль проводится путем оперативного выяснения хода рассмотрения заявления,  своевременности   направления  заявителю информации.  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на проведение внеплановых проверок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комиссии. 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auto" w:line="276"/>
        <w:ind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, предоставляющие данную муниципальную услугу, несут ответственность за решения, действия (бездействие), принимаемые (осуществляемые) ими в ходе предоставления данной муниципальной услуги,  закрепленную в их должностных регламентах,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несут персональную ответственность, закрепленную в их должностных инструкциях, в соответствии с законодательством Российской Федера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административных процедур (действий) в соответствии с административным регламент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последовательности административных процедур (действий) и сроков их выполнения, установленных административным регламентом;</w:t>
      </w:r>
    </w:p>
    <w:p>
      <w:pPr>
        <w:pStyle w:val="Style21"/>
        <w:keepNext w:val="true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Контроль за рассмотрением своего запроса может осуществлять заявитель на основании информации, полученной у специалиста администрации. 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Граждане, их объединения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86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пособы информирования заявителей о порядке подачи и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информационных материалов, которые размещаются  на официальном сайте администрации Урюп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http://www.34.ru</w:t>
      </w:r>
      <w:r>
        <w:rPr>
          <w:rFonts w:cs="Times New Roman" w:ascii="Times New Roman" w:hAnsi="Times New Roman"/>
          <w:sz w:val="28"/>
          <w:szCs w:val="28"/>
        </w:rPr>
        <w:t>, на региональном портале (http://34.gosuslugi.ru), на едином портале (http://www.gosuslugi.ru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 Предмет жалоб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е представления заявителем документов, не предусмотренных нормативными правовыми актами Российской Федерации, Волгоград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Волгоград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Волгоград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1. Жалоба рассматривается администрацией Россошинского сельского поселения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администрацию 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21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4. Уполномоченные на рассмотрение жалоб должностные лица администрации, обеспечиваю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 Порядок подачи и рассмотрения жалоб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а может быть направлена по почте, через многофункциональный центр, с использованием официального сайта Администрации Урюп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r</w:t>
      </w: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единого портала либо регионального портала, а также может быть принята при личном приеме заявителя. Личный прием заявителей проводится по местонахождению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5.2.  Почтовый адрес администрации   Россошинского сельского поселения: 403158, Урюпинский район, х. Россошинский, ул. Садовая, 3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(8 84442) </w:t>
      </w:r>
      <w:r>
        <w:rPr>
          <w:rFonts w:cs="Times New Roman" w:ascii="Times New Roman" w:hAnsi="Times New Roman"/>
          <w:sz w:val="28"/>
          <w:szCs w:val="28"/>
          <w:highlight w:val="green"/>
        </w:rPr>
        <w:t>9-71-</w:t>
      </w:r>
      <w:r>
        <w:rPr>
          <w:rFonts w:cs="Times New Roman" w:ascii="Times New Roman" w:hAnsi="Times New Roman"/>
          <w:sz w:val="28"/>
          <w:szCs w:val="28"/>
        </w:rPr>
        <w:t xml:space="preserve">47 – глава администрации;  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(8 84442) </w:t>
      </w:r>
      <w:r>
        <w:rPr>
          <w:rFonts w:cs="Times New Roman" w:ascii="Times New Roman" w:hAnsi="Times New Roman"/>
          <w:sz w:val="28"/>
          <w:szCs w:val="28"/>
          <w:highlight w:val="green"/>
        </w:rPr>
        <w:t>9-71-</w:t>
      </w:r>
      <w:r>
        <w:rPr>
          <w:rFonts w:cs="Times New Roman" w:ascii="Times New Roman" w:hAnsi="Times New Roman"/>
          <w:sz w:val="28"/>
          <w:szCs w:val="28"/>
        </w:rPr>
        <w:t xml:space="preserve">46 – специалисты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 работы с заявителями и приема заявлений (запросов) от юридических и физических лиц, заинтересованных в получении муниципальной услуги с 8.00 до 17.00 (понедельник-пятница), перерыв на обед с 12.00 до 13.00. Суббота, воскресенье – выходные дни. Адрес приема заявлений (запросов): 403158, Урюпинский район, х. Россошинский, ул. Садовая,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интернет - приемной на официальном сайте администрации: Урюпинского муниципального района в разделе Административное деление подраздел Россошинское сельское посе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http://www.</w:t>
      </w:r>
      <w:r>
        <w:rPr>
          <w:rFonts w:cs="Times New Roman" w:ascii="Times New Roman" w:hAnsi="Times New Roman"/>
          <w:sz w:val="28"/>
          <w:szCs w:val="28"/>
          <w:highlight w:val="green"/>
          <w:lang w:val="en-US" w:eastAsia="en-US"/>
        </w:rPr>
        <w:t>umr</w:t>
      </w:r>
      <w:r>
        <w:rPr>
          <w:rFonts w:cs="Times New Roman" w:ascii="Times New Roman" w:hAnsi="Times New Roman"/>
          <w:sz w:val="28"/>
          <w:szCs w:val="28"/>
          <w:highlight w:val="green"/>
          <w:lang w:eastAsia="en-US"/>
        </w:rPr>
        <w:t xml:space="preserve"> 34.</w:t>
      </w:r>
      <w:r>
        <w:rPr>
          <w:rFonts w:cs="Times New Roman" w:ascii="Times New Roman" w:hAnsi="Times New Roman"/>
          <w:sz w:val="28"/>
          <w:szCs w:val="28"/>
          <w:highlight w:val="green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8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онального портал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34.gosuslugi.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.5.3.  Почтовый адрес автономного учреждения Урюпинского муниципального района Волгоградской области МФЦ:  403113, г. Урюпинск, пр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Ленина, 103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дрес официального сайта автономного учреждения </w:t>
      </w:r>
      <w:r>
        <w:rPr>
          <w:rFonts w:cs="Times New Roman" w:ascii="Times New Roman" w:hAnsi="Times New Roman"/>
          <w:sz w:val="28"/>
          <w:szCs w:val="28"/>
        </w:rPr>
        <w:t>Урюпин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Волгоградской области МФЦ: </w:t>
      </w:r>
      <w:r>
        <w:rPr>
          <w:rFonts w:cs="Times New Roman" w:ascii="Times New Roman" w:hAnsi="Times New Roman"/>
          <w:sz w:val="28"/>
          <w:szCs w:val="28"/>
        </w:rPr>
        <w:t>http://mfc.urupinsk.net/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Жалоб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администрации, специалист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обжалуемых решениях и действиях (бездействии) администрации,  должностного лица админист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принимаются в соответствии с графиками  работы администрации, указанными в подпунктах 5.5.2, 5.5.3 пункта 5.5 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6. В электронном виде жалоба может быть подана заявителем посредств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фициального сайта администрации Урюпинского муниципального района в разделе Административное деление подраздел Россошинское сельское посе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http://www.</w:t>
      </w:r>
      <w:r>
        <w:rPr>
          <w:rFonts w:cs="Times New Roman" w:ascii="Times New Roman" w:hAnsi="Times New Roman"/>
          <w:sz w:val="28"/>
          <w:szCs w:val="28"/>
          <w:highlight w:val="green"/>
          <w:lang w:val="en-US" w:eastAsia="en-US"/>
        </w:rPr>
        <w:t>umr</w:t>
      </w:r>
      <w:r>
        <w:rPr>
          <w:rFonts w:cs="Times New Roman" w:ascii="Times New Roman" w:hAnsi="Times New Roman"/>
          <w:sz w:val="28"/>
          <w:szCs w:val="28"/>
          <w:highlight w:val="green"/>
          <w:lang w:eastAsia="en-US"/>
        </w:rPr>
        <w:t xml:space="preserve"> 34.</w:t>
      </w:r>
      <w:r>
        <w:rPr>
          <w:rFonts w:cs="Times New Roman" w:ascii="Times New Roman" w:hAnsi="Times New Roman"/>
          <w:sz w:val="28"/>
          <w:szCs w:val="28"/>
          <w:highlight w:val="green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го портала либо регионального портала.</w:t>
      </w:r>
    </w:p>
    <w:p>
      <w:pPr>
        <w:pStyle w:val="Style21"/>
        <w:tabs>
          <w:tab w:val="clear" w:pos="708"/>
          <w:tab w:val="left" w:pos="10065" w:leader="none"/>
          <w:tab w:val="left" w:pos="10205" w:leader="none"/>
        </w:tabs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в соответствии с визой главы администрации обеспечивают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Сроки рассмотрения жалоб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 Перечень оснований для приостановления рассмотрения жалобы в случае, если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становления предусмотрена законодательством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Результат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 принимает решение об удовлетворении жалобы либо об отказе в ее удовлетворен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информирования заявителя о результатах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21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2. В ответе по результатам рассмотрения жалобы указываются:</w:t>
      </w:r>
    </w:p>
    <w:p>
      <w:pPr>
        <w:pStyle w:val="Style21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 предоставляющего муниципальную услугу, 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Style21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 администрации, решение или действие (бездействие) которого обжалуется;</w:t>
      </w:r>
    </w:p>
    <w:p>
      <w:pPr>
        <w:pStyle w:val="Style21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Style21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Style21"/>
        <w:spacing w:lineRule="auto" w:line="276" w:before="0" w:after="0"/>
        <w:ind w:right="48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Style21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1"/>
        <w:spacing w:lineRule="auto" w:line="276" w:before="0" w:after="0"/>
        <w:ind w:right="48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Style21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21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,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Перечень случаев, в которых ответ на жалобу не даетс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сотрудника администрации,  а также членов его семь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2. Перечень случаев, в которых администрация отказывает в удовлетворении жалоб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hd w:fill="FFFFFF" w:val="clear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3. Порядок обжалования решения по жалобе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жалования решений, принятых по ранее направленным жалобам на действия (бездействия) и решения, принятые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0" w:after="0"/>
        <w:ind w:right="-14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66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66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земельных участков, находящихся в государственной или муниципальной собственности,  граждан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ошинского  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Россошинского  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рюп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ведения о заявителе (ФИО, дата рожден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(паспортные данные: серия и номер паспорта, кем и когда)</w:t>
      </w:r>
    </w:p>
    <w:p>
      <w:pPr>
        <w:pStyle w:val="Normal"/>
        <w:spacing w:before="0" w:after="0"/>
        <w:ind w:left="482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       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выдан,  номер телефона, адрес  электронной почты</w:t>
      </w:r>
    </w:p>
    <w:p>
      <w:pPr>
        <w:pStyle w:val="Normal"/>
        <w:spacing w:before="0" w:after="0"/>
        <w:ind w:left="482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48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(ей)   по адресу:_______________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оверенности __________________________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представителе заявителя: ФИО, дата рожд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ные данные: серия и номер паспорта, кем и когд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ыдан, номер телефона адрес  электронной почт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кумент, подтверждающий полномочия представител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(просим) предоставить в 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ид права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_________, с кадастровым номером ______________________,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ый по адресу: ________________________________________________________,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использования _____________________________________________________________,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 дата _________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ются: основание предоставления земельного участка без проведения торгов из числа предусмотренных Земельным кодексом оснований;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________________________________________________________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_______________________________________________________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тверждаю (ем) свое согласие, а также согласие представляемого мною лица, на    обработку      персональных  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  блокирование,  уничтожение персональных  данных,  а  также  иных  действий,  необходимых для обработки персональных данных,  в рамках предоставления муниципальной услуги в соответствии с законодательством Российской Федерации, в том числе в автоматизированном режиме,  включая принятие решений  на их основе администрацией Россошинского сельского поселения в целях предоставления муниципа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дтверждаю (ем), что сведения, включенные в заявление, относящиеся к моей личности и предоставляемому мною лицу, а также внесенные мною ниже, достоверны. Перечень   прилагаемых   документов   указан   в  расписке,  являющейся обязательной к данному заявлению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оставления  заявления эти документы действительны и содержат достоверные сведения.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тоговый документ  прошу направить почтовым отправлением, электронной почтой или передать лично в руки.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: "___" _________ 20___ г.         Подпись: ____________________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земельных участков, находящихся в государственной или муниципальной собственности,  граждан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ош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143635</wp:posOffset>
                </wp:positionH>
                <wp:positionV relativeFrom="line">
                  <wp:posOffset>-207010</wp:posOffset>
                </wp:positionV>
                <wp:extent cx="6846570" cy="707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7070040"/>
                          <a:chOff x="0" y="0"/>
                          <a:chExt cx="6846480" cy="707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6480" cy="70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480" y="743760"/>
                            <a:ext cx="6171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, комплектование документов, регистрация в уполномоченном органе, передача руководителю уполномоченного орган, назначение исполн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рок выполнения процедуры – 2 дн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(пункт 3.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дминистративного регламен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668320"/>
                            <a:ext cx="274248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, подписание и вручение заявителю постановления  администрации  об отказе в предоставлении муниципаль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луги по основаниям, указанным в п.2.7  административного реглам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040" y="5791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2669040"/>
                            <a:ext cx="3084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убликация извещения о  предоставлени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1544400"/>
                            <a:ext cx="409896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межведомственного запроса, получение из организации, участвующей в предоставлении муниципальной услуги, документа, необходимого для предоставления муниципальной услуги.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213080"/>
                            <a:ext cx="2856960" cy="253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, подписание и вручение постановл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аво заключения договора аренды земельного участ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(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ли по истечении тридцати дней со дня опубликования извещения  поступили заявления иных гражда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рестьянских (фермерских) хозяйств о намерении участвовать в аукционе)</w:t>
                              </w:r>
                            </w:p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160" y="3933720"/>
                            <a:ext cx="297108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подписание и вручение заявителю договора купли-продажи, договора аренды  земельного участка (В случае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440" y="4680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1608480"/>
                            <a:ext cx="167508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врат заявления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360" y="131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31508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4960" y="231696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6160" y="3259440"/>
                            <a:ext cx="72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93372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232720"/>
                            <a:ext cx="7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05pt;margin-top:-16.3pt;width:539.1pt;height:556.7pt" coordorigin="-1801,-326" coordsize="10782,11134">
                <v:rect id="shape_0" stroked="f" o:allowincell="f" style="position:absolute;left:-1801;top:-326;width:10781;height:11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7;top:845;width:9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, комплектование документов, регистрация в уполномоченном органе, передача руководителю уполномоченного орган, назначение исполнител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Срок выполнения процедуры – 2 дн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(пункт 3.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Административного регламент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7;top:3876;width:4318;height:1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Подготовка, подписание и вручение заявителю постановления  администрации  об отказе в предоставлении муниципаль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услуги по основаниям, указанным в п.2.7  административного регламен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0,8794" to="1750,8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9;top:3877;width:4856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и публикация извещения о  предоставлени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6;top:2106;width:6454;height:1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 направление межведомственного запроса, получение из организации, участвующей в предоставлении муниципальной услуги, документа, необходимого для предоставления муниципальной услуги.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32;top:6309;width:4498;height:3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, подписание и вручение постановл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на право заключения договора аренды земельного участ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(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ли по истечении тридцати дней со дня опубликования извещения  поступили заявления иных гражда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рестьянских (фермерских) хозяйств о намерении участвовать в аукционе)</w:t>
                        </w:r>
                      </w:p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2;top:5869;width:4678;height:2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подписание и вручение заявителю договора купли-продажи, договора аренды  земельного участка (В случае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 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2,411" to="3842,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25;top:2207;width:2637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врат заявления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9,1745" to="4719,2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7,1745" to="1067,2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6,3323" to="5136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4,4807" to="5374,58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6,5869" to="1216,6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7,3190" to="1067,3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</wp:posOffset>
                </wp:positionV>
                <wp:extent cx="6191250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 либо его уполномоченного представителя в  администрацию или в"МФЦ" для предоставления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3.35pt;mso-wrap-distance-left:9.05pt;mso-wrap-distance-right:9.05pt;mso-wrap-distance-top:0pt;mso-wrap-distance-bottom:0pt;margin-top:10.5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 либо его уполномоченного представителя в  администрацию или в"МФЦ" для предоставления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земельных участков, находящихся в государственной или муниципальной собственности,  граждан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ош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еме документов для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земельных участков, находящихся в государственной или муниципальной собственности, гражданам 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 уведомляю,  что  после  рассмотрения  предоставленных  Вами документов  для предоставления земельного участка ___________________________ в собственность, в аренду,    (нужное     подчеркнуть),     расположенного     по    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в приеме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причины отказа в приеме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ле устранения причин отказа Вы имеете право вновь обратиться за предоставлением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Вы вправе обжаловать отказ в приеме документов в досудебном порядке путем обращения с жалобой в 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а также обратитьс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щитой своих законных прав и интересов в судебные орга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трудника, принявшего                      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ументы)</w:t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земельных участков, находящихся в государственной или муниципальной собственности,  граждан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ош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 на предоставление муниципальной услуг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 xml:space="preserve">Предоставление земельных участков, находящихся в государственной или муниципальной собственности, гражданам </w:t>
      </w:r>
      <w:r>
        <w:rPr>
          <w:bCs/>
          <w:sz w:val="20"/>
          <w:szCs w:val="20"/>
        </w:rPr>
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color w:val="000000"/>
          <w:sz w:val="20"/>
          <w:szCs w:val="20"/>
        </w:rPr>
        <w:t>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заявителя 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представителя 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ующего по доверенности от _________________  N  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Предоставлены следующие документы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1620"/>
        <w:gridCol w:w="1350"/>
        <w:gridCol w:w="1620"/>
        <w:gridCol w:w="135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</w:t>
              <w:br/>
              <w:t xml:space="preserve">документов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экземпляров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ы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пиях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>В порядке межведомственного взаимодействия  запрашиваются следующие документ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77"/>
        <w:gridCol w:w="1894"/>
        <w:gridCol w:w="1261"/>
        <w:gridCol w:w="1367"/>
        <w:gridCol w:w="1379"/>
        <w:gridCol w:w="121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запр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ро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№ отв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вета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трудника, принявшего                     (подпись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кументы)                                                  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 распис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ов оказания муниципальных услуг,  Вы можете обратиться для получения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Администрации Россоши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____________    __________       ________________________получил___________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, договор аренды земельного участк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____________    __________       ________________________получил___________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земельных участков, находящихся в государственной или муниципальной собственности,  граждан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ош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ЖАЛОБЫ НА ДЕЙСТВИЕ (БЕЗДЕЙСТВИЕ)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И РОССОШИНСКОГО  СЕЛЬСКОГО ПОСЕЛЕНИЯ  ИЛИ ЕЕ ДОЛЖНОСТНОГО ЛИЦ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. от _____________ N ____                                                               В Администрацию Россошинского 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  Полное      наименование      юридического    лица,    Ф.И.О. физического лица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Местонахождение        юридического   лица, физического лица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учета: ИНН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Ф.И.О. руководителя юридического лица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  руководителя    юридического     лица,  физического лица)</w:t>
      </w:r>
      <w:bookmarkStart w:id="4" w:name="_Приложение___11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земельных участков, находящихся в государственной или муниципальной собственности,  граждан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ошинского  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ШЕНИЯ АДМИНИСТРАЦИИ РОССОШИНСКОГО  СЕЛЬСКОГО ПОСЕЛЕНИЯ ПО ЖАЛОБЕ НА ДЕЙСТВИЕ (БЕЗДЕЙСТВИЕ) АДМИНИСТР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ЕЕ ДОЛЖНОСТНОГО ЛИЦ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 __________________________________________________________________________ Изложение жалобы по существу: 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 ___________________________________________________________  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______ 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Calibri" w:cs="Calibri"/>
        </w:rPr>
        <w:t xml:space="preserve">               </w:t>
      </w:r>
      <w:r>
        <w:rPr/>
        <w:t>Администрация</w:t>
      </w:r>
    </w:p>
    <w:p>
      <w:pPr>
        <w:pStyle w:val="Style20"/>
        <w:rPr/>
      </w:pPr>
      <w:r>
        <w:rPr/>
        <w:t>Россошинского сельского поселения</w:t>
      </w:r>
    </w:p>
    <w:p>
      <w:pPr>
        <w:pStyle w:val="Style20"/>
        <w:rPr/>
      </w:pPr>
      <w:r>
        <w:rPr/>
        <w:t>Урюпинского муниципального района</w:t>
      </w:r>
    </w:p>
    <w:p>
      <w:pPr>
        <w:pStyle w:val="Style20"/>
        <w:rPr/>
      </w:pPr>
      <w:r>
        <w:rPr>
          <w:rFonts w:eastAsia="Calibri" w:cs="Calibri"/>
        </w:rPr>
        <w:t xml:space="preserve">         </w:t>
      </w:r>
      <w:r>
        <w:rPr/>
        <w:t>Волгоградская область</w:t>
        <w:tab/>
      </w:r>
    </w:p>
    <w:p>
      <w:pPr>
        <w:pStyle w:val="Style20"/>
        <w:rPr/>
      </w:pPr>
      <w:r>
        <w:rPr>
          <w:rFonts w:eastAsia="Calibri" w:cs="Calibri"/>
        </w:rPr>
        <w:t xml:space="preserve">           </w:t>
      </w:r>
      <w:r>
        <w:rPr/>
        <w:t>20.04.2015г. №____</w:t>
      </w:r>
    </w:p>
    <w:p>
      <w:pPr>
        <w:pStyle w:val="Style20"/>
        <w:rPr/>
      </w:pPr>
      <w:r>
        <w:rPr>
          <w:rFonts w:eastAsia="Calibri" w:cs="Calibri"/>
        </w:rPr>
        <w:t xml:space="preserve">     </w:t>
      </w:r>
      <w:r>
        <w:rPr/>
        <w:t>403158 Волгоградская область</w:t>
      </w:r>
    </w:p>
    <w:p>
      <w:pPr>
        <w:pStyle w:val="Style20"/>
        <w:rPr/>
      </w:pPr>
      <w:r>
        <w:rPr/>
        <w:t>Урюпинский район х. Россоши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бнародовании муниципального правового ак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20 апреля 2015г.№ 36 «Об утверждении административного регламента  по предоставлению муниципальной услуги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едоставление земельных участков, находящихся в государственной или муниципальной собственности,  гражданам </w:t>
      </w:r>
      <w:r>
        <w:rPr>
          <w:rFonts w:cs="Times New Roman" w:ascii="Times New Roman" w:hAnsi="Times New Roman"/>
          <w:b/>
          <w:i/>
          <w:sz w:val="28"/>
          <w:szCs w:val="28"/>
        </w:rPr>
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на территории Россошинского сельского поселения»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7 апреля 2015года было обнародовано путем размещения на информационном стенде в здании администрации Россошинского сельского поселения и доске объявлений установленной на территории Россошинского сельского поселения Постановление администрации Россошинского сельского поселения Урюпинского муниципального района Волгоградской области № 36 от 20 апреля 2015г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находящихся в государственной или муниципальной собственности,  гражданам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на территории Россошинского сельского поселения»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ссоши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юпинского муниципальн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лгоградской области       ______________С.Н. Хвост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before="48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марк список 1"/>
    <w:basedOn w:val="Normal"/>
    <w:qFormat/>
    <w:pPr>
      <w:suppressAutoHyphens w:val="true"/>
      <w:spacing w:lineRule="auto" w:line="240" w:before="120" w:after="12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240" w:after="0"/>
      <w:jc w:val="center"/>
    </w:pPr>
    <w:rPr>
      <w:sz w:val="21"/>
      <w:szCs w:val="21"/>
      <w:shd w:fill="FFFFFF" w:val="clear"/>
      <w:lang w:val="en-US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9E9B1981FB92D5434AC6EF856ABED6FC55713EF2F845C3466A7A250M4J9G" TargetMode="External"/><Relationship Id="rId3" Type="http://schemas.openxmlformats.org/officeDocument/2006/relationships/hyperlink" Target="consultantplus://offline/ref=ACF9E9B1981FB92D5434AC6EF856ABED6FC5571CEE2D845C3466A7A250M4J9G" TargetMode="External"/><Relationship Id="rId4" Type="http://schemas.openxmlformats.org/officeDocument/2006/relationships/hyperlink" Target="http://34.gosuslugi.ru/" TargetMode="External"/><Relationship Id="rId5" Type="http://schemas.openxmlformats.org/officeDocument/2006/relationships/hyperlink" Target="http://www.umr34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34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34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34.gosuslugi.ru/" TargetMode="External"/><Relationship Id="rId12" Type="http://schemas.openxmlformats.org/officeDocument/2006/relationships/hyperlink" Target="consultantplus://offline/main?base=LAW;n=112800;fld=134" TargetMode="External"/><Relationship Id="rId13" Type="http://schemas.openxmlformats.org/officeDocument/2006/relationships/hyperlink" Target="consultantplus://offline/main?base=LAW;n=111919;fld=134" TargetMode="External"/><Relationship Id="rId14" Type="http://schemas.openxmlformats.org/officeDocument/2006/relationships/hyperlink" Target="consultantplus://offline/main?base=LAW;n=95309;fld=134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34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gosuslugi.astrobl.ru/" TargetMode="External"/><Relationship Id="rId19" Type="http://schemas.openxmlformats.org/officeDocument/2006/relationships/hyperlink" Target="consultantplus://offline/ref=E76DAC89F5F30876E20848E4CC6A02011EAE48BAA03A766246138FD31Fc3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32:00Z</dcterms:created>
  <dc:creator>админ</dc:creator>
  <dc:description/>
  <cp:keywords/>
  <dc:language>en-US</dc:language>
  <cp:lastModifiedBy>1</cp:lastModifiedBy>
  <cp:lastPrinted>2015-04-27T12:16:00Z</cp:lastPrinted>
  <dcterms:modified xsi:type="dcterms:W3CDTF">2015-04-30T07:23:00Z</dcterms:modified>
  <cp:revision>27</cp:revision>
  <dc:subject/>
  <dc:title/>
</cp:coreProperties>
</file>