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численности муниципальных служащих и работников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Краснянского сельского поселения, МКУ «Краснянский СДК», Краснянской сельской библиотеки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 фактических затратах  на их содержание за 1 квартал 2018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86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767"/>
        <w:gridCol w:w="3294"/>
        <w:gridCol w:w="2605"/>
      </w:tblGrid>
      <w:tr>
        <w:trPr>
          <w:trHeight w:val="866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п/п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 органа местного самоуправления и муниципального учреждения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Количество муниципальных служащих и работников муниципального учрежден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Объем фактических затрат на их содерж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тыс.руб.)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министрация Краснян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сельского  поселения Урюпинского муниципального района  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31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 том числе муниципальные служащие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395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КУ «Краснянский СДК»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395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аснянская сельская библиотек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198" w:hRule="atLeast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9,7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20:00Z</dcterms:created>
  <dc:creator>Admin</dc:creator>
  <dc:description/>
  <cp:keywords/>
  <dc:language>en-US</dc:language>
  <cp:lastModifiedBy>Пользователь</cp:lastModifiedBy>
  <dcterms:modified xsi:type="dcterms:W3CDTF">2018-04-14T17:39:00Z</dcterms:modified>
  <cp:revision>7</cp:revision>
  <dc:subject/>
  <dc:title>Сведения</dc:title>
</cp:coreProperties>
</file>