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я Урюпинского муниципального района информирует работодателей Урюпинского района об административной ответственности, за нарушения миграционного законодательства в части незаконного привлечения и использования иностранной рабоче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 </w:t>
      </w:r>
      <w:r>
        <w:rPr/>
        <w:t>Кодекс РФ об административных правонарушениях (далее – КоАП РФ) содержит ряд норм, предусматривающих ответственность за нарушения требований миграционного законодательства, в том числе касающегося незаконного использования иностранной рабочей силы российскими работодателями, они закреплены в Главе 18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15. Незаконное привлечение к трудовой деятельности в Российской Федерации иностранного гражданина или лица без граждан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Наказуемыми в административном порядке являются действия работодателя по привлечению к трудовой деятельности иностранного гражданина или лица без гражданства при отсутствии у них разрешения на работу либо патента,  а также при отсутствии у самого работодателя полученного в установленном порядке разрешения на привлечение и использование иностранных работников.</w:t>
        <w:br/>
        <w:t xml:space="preserve">При этом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 Размеры штрафа варьируются </w:t>
      </w:r>
      <w:r>
        <w:rPr>
          <w:b/>
          <w:i/>
          <w:sz w:val="26"/>
          <w:szCs w:val="26"/>
        </w:rPr>
        <w:t>от двух тысяч до пяти тысяч рублей в отношении граждан, от двадцати пяти тысяч до пятидесяти тысяч рублей – в отношении должностных лиц, от двухсот пятидесяти тысяч до восьмисот тысяч рублей – в отношении юридических лиц. Также может быть применено административное приостановление деятельности работодателя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Ответственность работодателя наступает и в случае неуведом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ргана исполнительной власти, ведающего вопросами занятости населения в соответствующем субъекте Российской Федерации, или налогового органа о привлечении к трудовой деятельности в Российской Федерации иностранного гражданина или лица без гражданства. В этом случае размер штрафа составляет: </w:t>
      </w:r>
      <w:r>
        <w:rPr>
          <w:b/>
          <w:i/>
          <w:sz w:val="26"/>
          <w:szCs w:val="26"/>
        </w:rPr>
        <w:t>в отношении граждан – от двух тысяч до пяти тысяч рублей, в отношении должностных лиц – от тридцати пяти тысяч до пятидесяти тысяч рублей, в отношении юридических лиц – от четырехсот тысяч до восьмисот тысяч рублей либо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16. Нарушение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На основании ч. 1 ст. 18.16 Кодекса РФ об административных правонарушениях предоставление торгового места, производственного, складского, торгового, служебного, подсобного или иного помещения иностранному гражданину (лицу без гражданства) и его допуск к трудовой деятельности при отсутствии необходимых разрешений </w:t>
      </w:r>
      <w:r>
        <w:rPr>
          <w:b/>
          <w:i/>
          <w:sz w:val="26"/>
          <w:szCs w:val="26"/>
        </w:rPr>
        <w:t>влечет наложение административного штрафа на должностных лиц в размере от сорока пяти тысяч до пятидесяти тысяч рублей; на лиц, осуществляющих предпринимательскую деятельность без образования юридического лица, - от трехсот пятидесяти тысяч до восьмисот тысяч рублей либо административное приостановление деятельности на срок от четырнадцати до девяноста суток; на юридических лиц -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Ответственность наступает у предпринимателей, организаций и их должностных лиц, в случае если помещения или торговые места на территории торгового объекта (в том числе торгового комплекса) предоставлены другим юридическим лицам или лиц, осуществляющих предпринимательскую деятельность без образования юридического лица, у которых нет разрешения на привлечение и использование иностранны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17. Несоблюдение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ч. 1 ст. 18.17 Кодекса РФ об административных правонарушениях несоблюдение работодателем установленных в соответствии с федеральным законом ограничений в отношении иностранных граждан </w:t>
      </w:r>
      <w:r>
        <w:rPr>
          <w:b/>
          <w:i/>
          <w:sz w:val="26"/>
          <w:szCs w:val="26"/>
        </w:rPr>
        <w:t>влечет наложение административного штрафа на граждан в размере от двух тысяч до четырех тысяч рублей; на должностных лиц - от сорока пяти тысяч до пятидесяти тысяч рублей; на юридических лиц - от восьмисот тысяч до одного миллиона рублей либо административное приостановление деятельности на срок от четырнадцати до девяноста суток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иностранцев штраф устанавливается в размере от 2 до 5 тыс. руб. с административным выдворением за пределы РФ или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к же необходимо отметить, что в случае выявления фактов незаконного привлечения работодателем к трудовой деятельности нескольких лиц (без соответствующих разрешительных документов), ответственность наступает отдельно за каждое из нарушений (то есть, работодатель будет оштрафован столько раз, сколько нелегальных работников он привлек к труду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357" w:right="24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8:00Z</dcterms:created>
  <dc:creator>andreeva</dc:creator>
  <dc:description/>
  <cp:keywords/>
  <dc:language>en-US</dc:language>
  <cp:lastModifiedBy>ryabtsev</cp:lastModifiedBy>
  <dcterms:modified xsi:type="dcterms:W3CDTF">2017-01-11T11:09:00Z</dcterms:modified>
  <cp:revision>7</cp:revision>
  <dc:subject/>
  <dc:title>Администрация Урюпинского муниципального района информирует работодателей Урюпинского района об административной ответственности за нарушения миграционного законодательства в части незаконного привлечения и использования иностранной рабочей силы в соотве</dc:title>
</cp:coreProperties>
</file>