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.12.2018 года                            №5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повещения, сбора и отправки граждан, пребывающих в запасе и поставке автотракторной, дорожно-строительной и другой техники в Вооруженные Силы РФ на территории Краснянского сельского поселения Урюпинского муниципального района Волгоградской области при объявлении моби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 исполнение требований Федеральных законов: от 31.05.1996 года №61-ФЗ «Об обороне», от 26.02.1997 года №31-ФЗ «О мобилизационной подготовке и мобилизации в Российской Федерации», от 28.03.1998 года №53-ФЗ «О воинской обязанности и военной службе», Указа Президента Российской Федерации от 02.10.1998 года №1175 утверждающего «Положение о военно-транспортной обязанности», Постановления Суженого заседания от 16.12.2016 года №60-ДС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50"/>
        <w:ind w:firstLine="360"/>
        <w:jc w:val="center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5A5A4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 организованного и своевременного обеспечения оповещения, сбора и поставки мобилизационных ресурсов Вооруженным Силам Российской Федерации в период мобилизации, военное время и угрожаемый период на территории  Красн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рюпинского муниципального района, создать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Штаб оповещения и пункт сбора администрации Красн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Штаб оповещения организовать на базе администрации Красня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чальником штаба оповещения и пункта сбора назначить Кабылина Юрия Викто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 В исполнительный  период выделить в распоряжение начальника штаба оповещения и пункта сбора 1 (один)  автомобиль, для доставки посыльных и нарочных в отдаленные  населенные пункты  и места выполнения полевых работ для организованной доставки персональных повесток и нарядов гражданам, пребывающих в запасе, и поставщикам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отправки Красня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деление отправки организовать на базе администрации Красн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чальником отделения отправки  назначить Кабылина Юрия Виктор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В исполнительный  период выделить в распоряжение начальника отделения отправки 1 (один)  автомобиль оборудованный для перевозки граждан, пребывающих в запасе на пункты сбора военного комиссариата города Урюпинск, Урюпинского, Новониколаевского и Нехаевского районов Волгоградской области: пункт предварительного сбора граждан (ППСГ) г.Урюпинск, ул. 50 лет Победы, 16 и совмещенный приёмо-сдаточный пункт транспортных средств (СПСПТС) г.Урюпинск, ул. Красноармейская, 65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пециалисту администрации Краснянского сельского поселения Недоступ Марине Валентиновне  подобрать и предназначить в состав штаба оповещения и пункта сбора, отделения отправки граждан, состоящих на воинском учёте в независимости от вида учёта (общий, специальный) и степени годности к военной службе, не призываемых по мобилизации, (а так же работающих на предприятиях и в организациях и не состоящих на воинском учёте) - в количестве, согласно нормативным докумен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язать специалиста администрации  Краснянского сельского поселения Недоступ Марину Валентиновну не реже одного раза в полугодие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становление  Администрации Краснянского сельского  поселения Урюпинского муниципального района  Волгоградской области от 19.12.2017 года №53 «О проведении оповещения, сбора и отправки граждан, пребывающих в запасе и поставке автотракторной, дорожно-строительной и другой техники в Вооруженные Силы РФ на территории Краснянского сельского поселения  при объявлении мобилизации» считать утратившим силу с 01.01.2019 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В.Кабы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а:                                                   Недоступ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9:00Z</dcterms:created>
  <dc:creator>Admin</dc:creator>
  <dc:description/>
  <cp:keywords/>
  <dc:language>en-US</dc:language>
  <cp:lastModifiedBy>Admin</cp:lastModifiedBy>
  <cp:lastPrinted>2018-12-25T15:03:00Z</cp:lastPrinted>
  <dcterms:modified xsi:type="dcterms:W3CDTF">2018-12-25T12:03:00Z</dcterms:modified>
  <cp:revision>64</cp:revision>
  <dc:subject/>
  <dc:title/>
</cp:coreProperties>
</file>